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Ministro da ... Turma do Egrégio Tribunal Superior do Trabalh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A (Nome da embargada), nos autos dos embargos interpostos por CICLANO (Nome do embargante) (Proc. nº TST - RR nº  ... ), por seu advogado subscrito, vem apresentar  </w:t>
      </w:r>
      <w:r>
        <w:rPr>
          <w:rFonts w:cs="Arial" w:ascii="Arial" w:hAnsi="Arial"/>
          <w:b/>
          <w:bCs/>
          <w:caps/>
          <w:sz w:val="22"/>
        </w:rPr>
        <w:t>contra-razões</w:t>
      </w:r>
      <w:r>
        <w:rPr>
          <w:rFonts w:cs="Arial" w:ascii="Arial" w:hAnsi="Arial"/>
          <w:sz w:val="22"/>
        </w:rPr>
        <w:t xml:space="preserve">, no prazo legal da intimação, pedindo sejam processadas, para a final improver-se o recurso interpos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. nº TST - RR nº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-razões de embarg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régio Tribunal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embargos não justificam sequer conhecimento porque o v. acórdão impugnando se limitou a dar adequada interpretação ao art. 315 do Código de Processo Civil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arestos indicados como divergentes não se aplicam à hipótese dos autos, vez que cuidam apenas da compatibilidade de ritos entre ação e reconvenção, aspecto que nunca esteve em jogo neste dissídio. Aqui discute-se a inviabilidade da reconvenção, por ausência de conexão material com a ação proposta ao reconvinte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te o exposto, tão sucintamente quanto justifica a clareza da situação sob exame, espera não sejam conhecidos os embargos ou, no improvável conhecimento, sejam improvi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6:00Z</dcterms:created>
  <dc:creator>0000000</dc:creator>
  <dc:description/>
  <cp:keywords/>
  <dc:language>en-US</dc:language>
  <cp:lastModifiedBy>Pessoal</cp:lastModifiedBy>
  <dcterms:modified xsi:type="dcterms:W3CDTF">2007-07-24T13:31:00Z</dcterms:modified>
  <cp:revision>5</cp:revision>
  <dc:subject/>
  <dc:title>Exmo</dc:title>
</cp:coreProperties>
</file>